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i/>
          <w:i/>
          <w:iCs/>
          <w:color w:val="00AE00"/>
          <w:sz w:val="80"/>
          <w:szCs w:val="8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90770</wp:posOffset>
            </wp:positionH>
            <wp:positionV relativeFrom="page">
              <wp:posOffset>2115820</wp:posOffset>
            </wp:positionV>
            <wp:extent cx="19596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iCs/>
          <w:color w:val="00AE00"/>
          <w:sz w:val="80"/>
          <w:szCs w:val="80"/>
        </w:rPr>
        <w:t>Little Star Gifts Grand Opening Sale</w:t>
      </w:r>
    </w:p>
    <w:p>
      <w:pPr>
        <w:pStyle w:val="Normal"/>
        <w:rPr>
          <w:rFonts w:ascii="Tahoma" w:hAnsi="Tahoma" w:cs="Tahoma"/>
          <w:i/>
          <w:i/>
          <w:iCs/>
          <w:color w:val="0047FF"/>
          <w:sz w:val="28"/>
          <w:szCs w:val="28"/>
        </w:rPr>
      </w:pPr>
      <w:r>
        <w:rPr>
          <w:rFonts w:cs="Tahoma" w:ascii="Tahoma" w:hAnsi="Tahoma"/>
          <w:i/>
          <w:iCs/>
          <w:color w:val="0047F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1160780</wp:posOffset>
            </wp:positionV>
            <wp:extent cx="2115820" cy="15595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1068705</wp:posOffset>
                </wp:positionV>
                <wp:extent cx="3629025" cy="1739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73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pt;margin-top:84.15pt;width:285.7pt;height:136.9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1068705</wp:posOffset>
                </wp:positionV>
                <wp:extent cx="3467100" cy="153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0"/>
                                <w:szCs w:val="30"/>
                              </w:rPr>
                              <w:t>Present this coupon for 15% off regular priced Anime merchandise (excluding DVDs &amp; Man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This offer is valid from October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until October2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, 2014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No double discou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0.75pt;mso-wrap-distance-left:9.05pt;mso-wrap-distance-right:9.05pt;mso-wrap-distance-top:0pt;mso-wrap-distance-bottom:0pt;margin-top:84.15pt;mso-position-vertical-relative:text;margin-left:2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0"/>
                          <w:szCs w:val="30"/>
                        </w:rPr>
                        <w:t>Present this coupon for 15% off regular priced Anime merchandise (excluding DVDs &amp; Mang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This offer is valid from October1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 xml:space="preserve">, 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until October2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, 2014 on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No double dis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10185</wp:posOffset>
                </wp:positionV>
                <wp:extent cx="2771775" cy="808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100 Milt Stegall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8"/>
                                  <w:szCs w:val="28"/>
                                </w:rPr>
                                <w:t>www.winnipegani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(204) 654-9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3.65pt;mso-wrap-distance-left:9.05pt;mso-wrap-distance-right:9.05pt;mso-wrap-distance-top:0pt;mso-wrap-distance-bottom:0pt;margin-top:16.5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100 Milt Stegall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sz w:val="28"/>
                            <w:szCs w:val="28"/>
                          </w:rPr>
                          <w:t>www.winnipeganim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(204) 654-9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328285</wp:posOffset>
            </wp:positionH>
            <wp:positionV relativeFrom="paragraph">
              <wp:posOffset>1484630</wp:posOffset>
            </wp:positionV>
            <wp:extent cx="821055" cy="11696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  <w:color w:val="00AE00"/>
          <w:sz w:val="80"/>
          <w:szCs w:val="80"/>
        </w:rPr>
        <w:t>Little Star Gifts Grand Opening Sa</w:t>
      </w:r>
      <w:r>
        <w:rPr>
          <w:rFonts w:cs="Georgia" w:ascii="Georgia" w:hAnsi="Georgia"/>
          <w:i/>
          <w:iCs/>
          <w:color w:val="00AE00"/>
          <w:sz w:val="80"/>
          <w:szCs w:val="8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08780</wp:posOffset>
            </wp:positionH>
            <wp:positionV relativeFrom="paragraph">
              <wp:posOffset>1164590</wp:posOffset>
            </wp:positionV>
            <wp:extent cx="1959610" cy="7772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2472055</wp:posOffset>
            </wp:positionV>
            <wp:extent cx="2115820" cy="155956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90185</wp:posOffset>
            </wp:positionH>
            <wp:positionV relativeFrom="paragraph">
              <wp:posOffset>2995930</wp:posOffset>
            </wp:positionV>
            <wp:extent cx="821055" cy="116967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2387600</wp:posOffset>
                </wp:positionV>
                <wp:extent cx="3629025" cy="1739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73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4pt;margin-top:188pt;width:285.7pt;height:136.9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1407795</wp:posOffset>
                </wp:positionV>
                <wp:extent cx="2771775" cy="808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1100 Milt Stegall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8"/>
                                  <w:szCs w:val="28"/>
                                </w:rPr>
                                <w:t>www.winnipegani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(204) 654-9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3.65pt;mso-wrap-distance-left:9.05pt;mso-wrap-distance-right:9.05pt;mso-wrap-distance-top:0pt;mso-wrap-distance-bottom:0pt;margin-top:110.85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1100 Milt Stegall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Georgia" w:ascii="Georgia" w:hAnsi="Georgia"/>
                            <w:sz w:val="28"/>
                            <w:szCs w:val="28"/>
                          </w:rPr>
                          <w:t>www.winnipeganim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(204) 654-9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2473325</wp:posOffset>
                </wp:positionV>
                <wp:extent cx="3467100" cy="1533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0"/>
                                <w:szCs w:val="30"/>
                              </w:rPr>
                              <w:t>Present this coupon for 15% off regular priced Anime merchandise (excluding DVDs &amp; Man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This offer is valid from October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until Oct 25th, 2014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No double discou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0.75pt;mso-wrap-distance-left:9.05pt;mso-wrap-distance-right:9.05pt;mso-wrap-distance-top:0pt;mso-wrap-distance-bottom:0pt;margin-top:194.75pt;mso-position-vertical-relative:text;margin-left:2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0"/>
                          <w:szCs w:val="30"/>
                        </w:rPr>
                        <w:t>Present this coupon for 15% off regular priced Anime merchandise (excluding DVDs &amp; Mang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This offer is valid from October1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 xml:space="preserve">, 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until Oct 25th, 2014 on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No double dis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innipeganime.com/" TargetMode="External"/><Relationship Id="rId5" Type="http://schemas.openxmlformats.org/officeDocument/2006/relationships/hyperlink" Target="http://www.winnipeganime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winnipeganime.com/" TargetMode="External"/><Relationship Id="rId11" Type="http://schemas.openxmlformats.org/officeDocument/2006/relationships/hyperlink" Target="http://www.winnipeganim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0:00Z</dcterms:created>
  <dc:creator>Jenn Jones</dc:creator>
  <dc:description/>
  <cp:keywords/>
  <dc:language>en-US</dc:language>
  <cp:lastModifiedBy>Kelly Mark</cp:lastModifiedBy>
  <dcterms:modified xsi:type="dcterms:W3CDTF">2014-10-12T17:50:00Z</dcterms:modified>
  <cp:revision>2</cp:revision>
  <dc:subject/>
  <dc:title/>
</cp:coreProperties>
</file>